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6" w:hanging="0"/>
        <w:jc w:val="center"/>
        <w:rPr>
          <w:b/>
          <w:b/>
          <w:sz w:val="32"/>
          <w:szCs w:val="32"/>
        </w:rPr>
      </w:pPr>
      <w:r>
        <w:rPr>
          <w:b/>
        </w:rPr>
        <w:t>Коммерческое предложе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амы и господ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дательский Дом </w:t>
      </w:r>
      <w:r>
        <w:rPr>
          <w:b/>
          <w:sz w:val="32"/>
          <w:szCs w:val="32"/>
        </w:rPr>
        <w:t xml:space="preserve">«Барон и Компания» </w:t>
      </w:r>
      <w:r>
        <w:rPr>
          <w:sz w:val="32"/>
          <w:szCs w:val="32"/>
        </w:rPr>
        <w:t xml:space="preserve">начинает выпуск нового еженедельного издания </w:t>
      </w:r>
      <w:r>
        <w:rPr>
          <w:b/>
          <w:color w:val="00B050"/>
          <w:sz w:val="32"/>
          <w:szCs w:val="32"/>
        </w:rPr>
        <w:t>«Дополнительный Доход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иражом 20000 экз., объемом 16 полос. Еженедельник будет распространяться бесплатно по почтовым ящикам. Целевая аудитория нашего издания это:</w:t>
      </w:r>
    </w:p>
    <w:p>
      <w:pPr>
        <w:pStyle w:val="Style16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лый и средний бизнес,</w:t>
      </w:r>
    </w:p>
    <w:p>
      <w:pPr>
        <w:pStyle w:val="Style16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туденты, ищущие дополнительные средства,</w:t>
      </w:r>
    </w:p>
    <w:p>
      <w:pPr>
        <w:pStyle w:val="Style16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нсионеры, ищущие подработку,</w:t>
      </w:r>
    </w:p>
    <w:p>
      <w:pPr>
        <w:pStyle w:val="Style16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Специалисты, у которых постоянно не хватает до зарплаты,</w:t>
      </w:r>
    </w:p>
    <w:p>
      <w:pPr>
        <w:pStyle w:val="Style16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Просто люди, которые хотят подзарабо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тели нашего еженедельника будут получать много полезной информации и бесплатных советов от юристов, финансовых учреждений, медицинских компаний, а также же они смогут узнать о культурной и спортивной жизни нашего города и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женедельнике можно будет найти много объявлений о купле продажи, о приеме на работу, о потерях и находках. Читатели увидят много полезной информации об интересующих их товарах и услугах. Ну и, конечно же, они смогут там найти гороскоп, кроссворд и анекдот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амы и господа приглашаем Вас к сотрудничеству на взаимовыгодных условиях и предлагаем Вам поместить рекламу Вашей фирмы в нашем из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ООО Издательский Дом «Барон и Компания»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адовьяков А. Д.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4:00Z</dcterms:created>
  <dc:creator>Admin</dc:creator>
  <dc:description/>
  <cp:keywords/>
  <dc:language>en-US</dc:language>
  <cp:lastModifiedBy>Admin</cp:lastModifiedBy>
  <cp:lastPrinted>2009-11-02T14:56:00Z</cp:lastPrinted>
  <dcterms:modified xsi:type="dcterms:W3CDTF">2009-11-17T19:44:00Z</dcterms:modified>
  <cp:revision>2</cp:revision>
  <dc:subject/>
  <dc:title/>
</cp:coreProperties>
</file>